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PORTARIA Nº 22/202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tLeast" w:line="240" w:before="0" w:after="0"/>
        <w:ind w:left="4111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ispõe sobre a exoneração do funcionário ROBERT JAMES KRUGER, do cargo em comissão de Coordenador Administrativ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98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Presidente do Conselho Regional de Nutricionistas da 2ª. Região, no uso das atribuições que lhe conferem as Leis n.º 6.583/78 e 8.234/91, o Decreto 84.444/80 e o art. 468, par. 1º, da CLT, dando cumprimento às determinações aprovadas em Reunião de Diretoria nº 07.02 de 07 de julho de 2023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sz w:val="24"/>
          <w:szCs w:val="24"/>
          <w:lang w:eastAsia="pt-BR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t-BR"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ind w:left="567" w:hanging="567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Art. 1.º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- Em 24/07/2023, exonerar, o funcionário ROBERT JAMES KRUGER do cargo em comissão de Coordenador Administrativo.</w:t>
      </w:r>
    </w:p>
    <w:p>
      <w:pPr>
        <w:pStyle w:val="Normal"/>
        <w:spacing w:lineRule="auto" w:line="276" w:before="0" w:after="0"/>
        <w:ind w:left="567" w:hanging="567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Art. 2.º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- Revogam-se todas as disposições em contrário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Art. 4.º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- Esta portaria entra em vigor na data de sua assinatur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Porto Alegre, 24 de julho de 2023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pt-BR"/>
        </w:rPr>
        <w:t>Magda Ambros Cammerer</w:t>
        <w:tab/>
        <w:tab/>
        <w:tab/>
        <w:tab/>
        <w:t xml:space="preserve">   Ana Lucia Serafi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       </w:t>
      </w:r>
      <w:r>
        <w:rPr>
          <w:rFonts w:eastAsia="Times New Roman" w:cs="Arial" w:ascii="Arial" w:hAnsi="Arial"/>
          <w:sz w:val="24"/>
          <w:szCs w:val="24"/>
          <w:lang w:eastAsia="pt-BR"/>
        </w:rPr>
        <w:t>Presidente</w:t>
        <w:tab/>
        <w:tab/>
        <w:tab/>
        <w:tab/>
        <w:tab/>
        <w:tab/>
        <w:t xml:space="preserve">Secretári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      </w:t>
      </w:r>
      <w:r>
        <w:rPr>
          <w:rFonts w:eastAsia="Times New Roman" w:cs="Arial" w:ascii="Arial" w:hAnsi="Arial"/>
          <w:sz w:val="24"/>
          <w:szCs w:val="24"/>
          <w:lang w:eastAsia="pt-BR"/>
        </w:rPr>
        <w:t>CRN-2/0995</w:t>
        <w:tab/>
        <w:tab/>
        <w:t xml:space="preserve">  </w:t>
        <w:tab/>
        <w:tab/>
        <w:tab/>
        <w:t xml:space="preserve">          CRN-2/876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54600" cy="774700"/>
          <wp:effectExtent l="0" t="0" r="0" b="0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054600" cy="774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600" cy="69723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8:34:00Z</dcterms:created>
  <dc:creator>FLÁVIA LIMA MOREIRA</dc:creator>
  <dc:description/>
  <cp:keywords/>
  <dc:language>en-US</dc:language>
  <cp:lastModifiedBy>Coordenação Financeira - Magali Krindges</cp:lastModifiedBy>
  <dcterms:modified xsi:type="dcterms:W3CDTF">2023-09-06T12:21:00Z</dcterms:modified>
  <cp:revision>4</cp:revision>
  <dc:subject/>
  <dc:title/>
</cp:coreProperties>
</file>